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www.zeaoiw.bip.umig.polaniec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posażenie Publicznej Szkoły Podstawowej w Zrębinie w tablicę interaktywną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90582 - 2012; data zamieszczenia: 10.10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posażenie Publicznej Szkoły Podstawowej w Zrębinie w tablicę interaktywną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zakup i dostawa do Publicznej Szkoły Podstawowej w Zrębinie, Zrębin 38: a) Tablicy interaktywnej o min. przekątnej powierzchni roboczej 82cale - 1szt. b) Pakietu przedmiotowego -eduLAN pakiet przedmiotowy SP kl. 4-6 - matematyka-, który zawiera cały materiał z matematyki na poziomie klas 4-6 szkoły podstawowej - 1szt. zgodnie z Opisem przedmiotu zamówienia/Formularz cenowy, stanowiącym załącznik nr 8 SIWZ. Wskazanie nazw zwyczajowych czy producentów w zamieszczonych elementach opisu przedmiotu zamówienia służy wyłącznie określeniu cech technicznych i jakościowych. Zamawiający dopuszcza rozwiązania równoważne opisywanym. Wykonawca, który powołuje się na rozwiązania równoważne opisywanym przez Zamawiającego, jest obowiązany wykazać, że oferowane przez niego dostawy spełniają wymagania określone przez Zamawiającego. W takiej sytuacji Zamawiający wymaga złożenia stosownych dokumentów potwierdzających spełnienie wymagań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20.00.00-1, 39.16.21.00-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10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 zakresie warunku dotyczącego posiadania wiedzy i doświadczenia zamawiający wymaga należytego wykonania w okresie ostatnich trzech lat przed upływem terminu składania ofert, a jeżeli okres prowadzenia działalności jest krótszy - w tym okresie, min. 1 dostawy, obejmującej dostawę urządzeń komputerowych; Na potwierdzenie spełniania niniejszego warunku wykonawcy złożą określone w ogłoszeniu i SIWZ oświadczenia lub dokumenty. Wykonawcy wspólnie ubiegający się o udzielenie zamówienia muszą wykazać, że łącznie spełniają ww. warunek. Zamawiający dokona oceny spełniania warunku na podstawie złożonych oświadczeń lub dokumentów, uwzględniając zapisy art. 26 ust. 3 ustawy, wg formuły spełnia lub nie spełnia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dysponowania odpowiednim potencjałem technicznym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dysponowania osobami zdolnymi do wykonania zamówienia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sytuacji ekonomicznej i finansowej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400" w:before="280" w:after="1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right="30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lang w:eastAsia="pl-PL"/>
        </w:rPr>
        <w:t>III.4.3.2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pełnioną ofertę - załącznik Nr 1 do SIWZ wraz z formularzem cenowym - załącznik Nr 8 do SIWZ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siedzibie zamawiającego tj. w Zespole Ekonomiczno-Administracyjnym Oświaty i Wychowania w Połańcu ul. Ruszczańska 27, pokój Nr 132, 28-230 Połaniec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8.10.2012 godzina 10:00, miejsce: W siedzibie zamawiającego tj. w Zespole Ekonomiczno-Administracyjnym Oświaty i Wychowania w Połańcu ul. Ruszczańska 27, pokój Nr 132, 28-230 Połaniec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jekt pn. Sięgnij po sukces - zajęcia rozwijające dla uczniów zdolnych w gminie Połaniec współfinansowany z EFS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Podpisał:</w:t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Dyrektor ZEAOiW w Połańcu</w:t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mgr Jadwiga Krala</w:t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198370" cy="72390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46:00Z</dcterms:created>
  <dc:creator>Waldek</dc:creator>
  <dc:description/>
  <cp:keywords/>
  <dc:language>en-US</dc:language>
  <cp:lastModifiedBy>Waldek</cp:lastModifiedBy>
  <dcterms:modified xsi:type="dcterms:W3CDTF">2012-10-10T08:48:00Z</dcterms:modified>
  <cp:revision>1</cp:revision>
  <dc:subject/>
  <dc:title/>
</cp:coreProperties>
</file>